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65227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32"/>
          <w:szCs w:val="32"/>
        </w:rPr>
      </w:pPr>
      <w:r>
        <w:rPr>
          <w:rFonts w:cs="Lucida Handwriting" w:ascii="Lucida Handwriting" w:hAnsi="Lucida Handwriting"/>
          <w:b/>
          <w:i/>
          <w:sz w:val="32"/>
          <w:szCs w:val="32"/>
        </w:rPr>
        <w:t>Køge og Omegns Garderforening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32"/>
          <w:szCs w:val="32"/>
        </w:rPr>
      </w:pPr>
      <w:r>
        <w:rPr>
          <w:rFonts w:cs="Lucida Handwriting" w:ascii="Lucida Handwriting" w:hAnsi="Lucida Handwriting"/>
          <w:b/>
          <w:i/>
          <w:sz w:val="32"/>
          <w:szCs w:val="32"/>
        </w:rPr>
        <w:t>1919</w:t>
        <w:tab/>
        <w:t>100år</w:t>
        <w:tab/>
        <w:t>2019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32"/>
          <w:szCs w:val="32"/>
        </w:rPr>
      </w:pPr>
      <w:r>
        <w:rPr>
          <w:rFonts w:cs="Lucida Handwriting" w:ascii="Lucida Handwriting" w:hAnsi="Lucida Handwriting"/>
          <w:b/>
          <w:i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Beretning til generalforsamling 2019.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Lucida Handwriting" w:hAnsi="Lucida Handwriting" w:cs="Lucida Handwriting"/>
          <w:b/>
          <w:b/>
          <w:i/>
          <w:i/>
          <w:sz w:val="32"/>
          <w:szCs w:val="32"/>
          <w:u w:val="single"/>
        </w:rPr>
      </w:pPr>
      <w:r>
        <w:rPr>
          <w:rFonts w:cs="Lucida Handwriting" w:ascii="Lucida Handwriting" w:hAnsi="Lucida Handwriting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40"/>
          <w:szCs w:val="40"/>
        </w:rPr>
        <w:t>Vi bowler jo i sæsonen hver onsdag 1 time, fra september til maj i alt 33 gange M/K.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40"/>
          <w:szCs w:val="40"/>
        </w:rPr>
        <w:t>Sidste bowlingdag i hver måned, spiller vi med rød kegle forrest, i alt 8 X og ved strike hvor alle kegler vælter i første slag, vinder man en flaske vin. Der udleveret vin 7 gange, så det har været en billig omgang i denne sæson.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40"/>
          <w:szCs w:val="40"/>
        </w:rPr>
        <w:t>Vi har i alt indtil nu væltet 29.805 kegler og lavet i alt 305 strikes.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30. oktober 2018 var vi til venskabsbowling i Tåstrup, med Gl.Roskilde- Kalungborg- Sdr.Birk og Høje Tåstrup GF.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nøjelig aften med blandede hold og god mad efterfølgende. En fornøjelig aften, med andre gardere og garderpiger.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februar var der Regionmesterskab i Reg.V. også i Taastrup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40"/>
          <w:szCs w:val="40"/>
        </w:rPr>
        <w:t>Der var tilmeldt 9 herrehold og 4 damehold.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res hold I. blev nr. 3 og II. holdet nr. 8.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Hold I. var 7 kegler fra 2. pladsen.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n tager vi til næste år.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40"/>
          <w:szCs w:val="40"/>
        </w:rPr>
        <w:t xml:space="preserve">2. marts holdt Køge GF formandsmødet i Solrød. Her går de fremmødte lokale bowlingledere i enrum med Regionsbowlinglederen, for at summe og opsummere året der er gået. Der er blevet foreslået nye regler for damernes deltagelse. </w:t>
      </w:r>
      <w:r>
        <w:rPr>
          <w:rFonts w:cs="Arial" w:ascii="Arial" w:hAnsi="Arial"/>
          <w:color w:val="FF0000"/>
          <w:sz w:val="40"/>
          <w:szCs w:val="40"/>
        </w:rPr>
        <w:t>Disse skal godkendes på et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møde inden</w:t>
      </w:r>
      <w:r>
        <w:rPr>
          <w:rFonts w:cs="Arial" w:ascii="Arial" w:hAnsi="Arial"/>
          <w:sz w:val="40"/>
          <w:szCs w:val="40"/>
        </w:rPr>
        <w:t xml:space="preserve"> Rep.mødet i Slagelse,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hvor alle Regionsbowlinglederne mødes med landsformanden.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t blev desuden vedtaget at afskaffe ”plasticpræmierne” og erstatte dem med vinpræmier. Det kom igen på banen at spille med handicapsystem, men det var der ikke stemning for. 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40"/>
          <w:szCs w:val="40"/>
        </w:rPr>
        <w:t>Vi spiller april måned ud og holder afslutning med ledsagere, i bowlinghallen den 17. april.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40"/>
          <w:szCs w:val="40"/>
        </w:rPr>
        <w:t>Vi ser frem til en ny god sæson, som starter den 4. september.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Tak for orde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Lucida Handwriting" w:hAnsi="Lucida Handwriting" w:eastAsia="Lucida Handwriting" w:cs="Lucida Handwriting"/>
          <w:sz w:val="32"/>
          <w:szCs w:val="32"/>
        </w:rPr>
      </w:pP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67100</wp:posOffset>
                </wp:positionH>
                <wp:positionV relativeFrom="paragraph">
                  <wp:posOffset>186055</wp:posOffset>
                </wp:positionV>
                <wp:extent cx="1134745" cy="107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65200" cy="90487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4.85pt;mso-wrap-distance-left:7.05pt;mso-wrap-distance-right:7.05pt;mso-wrap-distance-top:0pt;mso-wrap-distance-bottom:0pt;margin-top:14.65pt;mso-position-vertical-relative:text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65200" cy="904875"/>
                            <wp:effectExtent l="0" t="0" r="0" b="0"/>
                            <wp:docPr id="4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dk/url?sa=i&amp;rct=j&amp;q=&amp;esrc=s&amp;source=images&amp;cd=&amp;cad=rja&amp;uact=8&amp;ved=2ahUKEwjUr4PNzoHgAhWrsKQKHfmnBQ8QjRx6BAgBEAU&amp;url=http%3A%2F%2Fgardershop.dk%2Fshop%2F30-garderforeningerne%2F&amp;psig=AOvVaw2-NgKukmjdYfBEKV_szjRt&amp;ust=1548254202140664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google.dk/url?sa=i&amp;rct=j&amp;q=&amp;esrc=s&amp;source=images&amp;cd=&amp;cad=rja&amp;uact=8&amp;ved=2ahUKEwjUr4PNzoHgAhWrsKQKHfmnBQ8QjRx6BAgBEAU&amp;url=http%3A%2F%2Fgardershop.dk%2Fshop%2F30-garderforeningerne%2F&amp;psig=AOvVaw2-NgKukmjdYfBEKV_szjRt&amp;ust=15482542021406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3:00Z</dcterms:created>
  <dc:creator>marianne agerlin</dc:creator>
  <dc:description/>
  <cp:keywords/>
  <dc:language>en-US</dc:language>
  <cp:lastModifiedBy>Steen</cp:lastModifiedBy>
  <cp:lastPrinted>2019-02-25T16:23:00Z</cp:lastPrinted>
  <dcterms:modified xsi:type="dcterms:W3CDTF">2019-03-19T15:19:00Z</dcterms:modified>
  <cp:revision>4</cp:revision>
  <dc:subject/>
  <dc:title> Formandens beretning, hvad er der sket siden sidst…</dc:title>
</cp:coreProperties>
</file>