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800100</wp:posOffset>
            </wp:positionV>
            <wp:extent cx="553085" cy="786765"/>
            <wp:effectExtent l="0" t="0" r="0" b="0"/>
            <wp:wrapTight wrapText="bothSides">
              <wp:wrapPolygon edited="0">
                <wp:start x="-370" y="0"/>
                <wp:lineTo x="-370" y="21338"/>
                <wp:lineTo x="21599" y="21338"/>
                <wp:lineTo x="21599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KØGE OG OMEGNS GARDERFORENING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DATE \@"d'. 'MMMM\ yyyy"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30. July 2026</w:t>
      </w:r>
      <w:r>
        <w:rPr>
          <w:sz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ære garderkammera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Velkommen</w:t>
      </w:r>
      <w:r>
        <w:rPr>
          <w:rFonts w:cs="Arial" w:ascii="Arial" w:hAnsi="Arial"/>
          <w:sz w:val="20"/>
          <w:lang w:val="en-US" w:eastAsia="en-US"/>
        </w:rPr>
        <w:t xml:space="preserve"> : Inden vi starter så lad os lige slukke vores mobiltelefoner. </w:t>
        <w:br/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å er det igen tid til vor årlige generalforsamling, jeg vil gerne bede jer rejse jer op. </w:t>
        <w:br/>
        <w:br/>
        <w:t>Før fanen ind</w:t>
      </w:r>
    </w:p>
    <w:p>
      <w:pPr>
        <w:pStyle w:val="Normal"/>
        <w:tabs>
          <w:tab w:val="clear" w:pos="1304"/>
          <w:tab w:val="left" w:pos="2340" w:leader="none"/>
        </w:tabs>
        <w:ind w:left="23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  <w:tab/>
        <w:t xml:space="preserve">Vi har siden sidste generalforsamling mistet 3 medlemmer </w:t>
      </w:r>
    </w:p>
    <w:p>
      <w:pPr>
        <w:pStyle w:val="Normal"/>
        <w:shd w:fill="FFFFFF" w:val="clear"/>
        <w:rPr/>
      </w:pPr>
      <w:r>
        <w:rPr/>
        <w:tab/>
        <w:t xml:space="preserve">Garder. </w:t>
        <w:tab/>
      </w:r>
      <w:r>
        <w:rPr>
          <w:rFonts w:cs="Arial" w:ascii="Arial" w:hAnsi="Arial"/>
          <w:color w:val="222222"/>
          <w:sz w:val="20"/>
          <w:szCs w:val="20"/>
        </w:rPr>
        <w:t>652194  Maj-65 Nils Bjørn Abel                         død 28/6 2020</w:t>
      </w:r>
    </w:p>
    <w:p>
      <w:pPr>
        <w:pStyle w:val="Normal"/>
        <w:shd w:fill="FFFFFF" w:val="clear"/>
        <w:ind w:left="1304" w:firstLine="1304"/>
        <w:rPr/>
      </w:pPr>
      <w:r>
        <w:rPr>
          <w:rFonts w:cs="Arial" w:ascii="Arial" w:hAnsi="Arial"/>
          <w:color w:val="222222"/>
          <w:sz w:val="20"/>
          <w:szCs w:val="20"/>
        </w:rPr>
        <w:t>530544  Maj-62 Svend Vahlgren                       død 10/12 202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               </w:t>
      </w:r>
      <w:r>
        <w:rPr>
          <w:rFonts w:cs="Arial" w:ascii="Arial" w:hAnsi="Arial"/>
          <w:color w:val="222222"/>
          <w:sz w:val="20"/>
          <w:szCs w:val="20"/>
        </w:rPr>
        <w:tab/>
        <w:tab/>
        <w:t xml:space="preserve">Feb-75 Steen Kronborg Hansen       </w:t>
        <w:tab/>
        <w:t xml:space="preserve">    død 7/4 2021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  <w:tab/>
        <w:t>Vil I venligst blive stående og holde et øjebliks stilhed.</w:t>
        <w:br/>
        <w:t>Æret være deres minde.</w:t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</w:r>
    </w:p>
    <w:p>
      <w:pPr>
        <w:pStyle w:val="Heading1"/>
        <w:rPr/>
      </w:pPr>
      <w:r>
        <w:rPr/>
        <w:t xml:space="preserve">Dagsorden: </w:t>
        <w:tab/>
        <w:t>1.</w:t>
        <w:tab/>
        <w:t>Valg af dirigent, Bestyrelsen foreslår Anders Lund Rasmussen</w:t>
      </w:r>
    </w:p>
    <w:p>
      <w:pPr>
        <w:pStyle w:val="Normal"/>
        <w:rPr/>
      </w:pPr>
      <w:r>
        <w:rPr/>
        <w:tab/>
        <w:tab/>
        <w:t xml:space="preserve">Valg af 2 stemmetæller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ind w:left="2520" w:hanging="2520"/>
        <w:rPr/>
      </w:pPr>
      <w:r>
        <w:rPr/>
        <w:t>Formandens beretning:</w:t>
        <w:tab/>
        <w:t>Foreningens jubilæumsår var en succes….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Medlemstallet er på </w:t>
      </w:r>
      <w:r>
        <w:rPr>
          <w:color w:val="FF0000"/>
        </w:rPr>
        <w:t>172</w:t>
      </w:r>
      <w:r>
        <w:rPr/>
        <w:t xml:space="preserve"> prs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Aktiviteter : 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2020 – blev der ikke afholdt arrangementer grundet Covid-19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2021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>27/2 Virtuelt Formandsmøde i Region V</w:t>
        <w:br/>
        <w:t>Korte punkter, Gardermarch – hjælpere ønskes</w:t>
        <w:br/>
        <w:t>Fusion mellem Faxe og Haslev GF i støbeskeen</w:t>
        <w:br/>
        <w:t>DG ung - ppt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 xml:space="preserve">29/5 Repræsentantskabsmøde i Svendborg 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Det udsatte og nu forkortede møde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Punkter herfra: </w:t>
        <w:br/>
        <w:t>DG skal være en ”forening i tiden”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Ændret Årgangsparade i 2022 = 13.august – fodboldkamp – 100 år siden</w:t>
        <w:br/>
        <w:t>Sekretariatet får ros – for at under covid-19 at opretholde funktionen trods fravær fra kasernen</w:t>
        <w:br/>
        <w:t>Samarbejde om Gardermarch – og hjælp fra lokalforeningerne inkl. Køge GF – ros til Jer.</w:t>
        <w:br/>
        <w:t>Jubilæumsforening med Livgarden, Gardernetværk og DG – op mod 2033</w:t>
        <w:br/>
        <w:t>375 års jubilæum</w:t>
        <w:br/>
        <w:t>DG medlemstal er nu 10.100 DG gammel og DG ung</w:t>
        <w:br/>
        <w:t>April 2019 holdet Nyt tiltag for de helt unge gardere..Klynger prøve-periode på 3 år</w:t>
        <w:br/>
        <w:t>Ny medlemsdatabase i DG – sammenkobler DG ung og gammel..m.m.</w:t>
        <w:br/>
        <w:t>DG fremtid – slå foreningerne sammen – større engagement og slagstyrke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DG økonomi – skidt – mangler tilskud fra tipsmidlerne – 10 kr pr medlem ekstra så går vi i nul ! – der arbejdes på lørsninger…</w:t>
        <w:br/>
        <w:t>Præsidenten genvalgt frem til 2022</w:t>
        <w:br/>
        <w:t>Næste år Repræsentantskabsmøde bliver i Holstebro 20-22/5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3261" w:leader="none"/>
        </w:tabs>
        <w:rPr/>
      </w:pPr>
      <w:r>
        <w:rPr/>
        <w:tab/>
        <w:t xml:space="preserve">Bestyrelsen har holdt 2 møder Online 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Vi har besøgt ca 20 gardere i 2020 og er godt på vej i 2021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National Flagdag Lørdag den 5/9 med Gudstjeneste, med parade gennem Køge    by, lægge krans ved mindesten for Veteranerne, sammen med de øvrige soldaterforeninger, afslutning i Lovparken med aktiviteter, boder, Militære køretøjer, Brand/Redning, Stande fra foreningerne, </w:t>
        <w:br/>
        <w:t>tidspunkt kl. 10 – 14.00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Kammeratskabsaften i oktober med foredrag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Banko  i november 2021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Jule Skydning  i december 2021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ab/>
        <w:t>Hold øje med Garderbladet og vores opslag på hjemmesiden og på facebook siden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20" w:leader="none"/>
        <w:tab w:val="left" w:pos="2880" w:leader="none"/>
      </w:tabs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2520" w:leader="none"/>
        <w:tab w:val="left" w:pos="2880" w:leader="none"/>
        <w:tab w:val="left" w:pos="5940" w:leader="none"/>
      </w:tabs>
      <w:ind w:left="2880" w:hanging="360"/>
    </w:pPr>
    <w:rPr>
      <w:rFonts w:ascii="Arial" w:hAnsi="Arial" w:cs="Arial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0:00Z</dcterms:created>
  <dc:creator>Marianne Agerlin</dc:creator>
  <dc:description/>
  <cp:keywords/>
  <dc:language>en-US</dc:language>
  <cp:lastModifiedBy>Henrik Agerlin (heag)</cp:lastModifiedBy>
  <cp:lastPrinted>2011-03-06T21:06:00Z</cp:lastPrinted>
  <dcterms:modified xsi:type="dcterms:W3CDTF">2021-10-03T16:49:00Z</dcterms:modified>
  <cp:revision>5</cp:revision>
  <dc:subject/>
  <dc:title>KØGE OG OMEGNS GARDERFORENING</dc:title>
</cp:coreProperties>
</file>